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ường TH Thạnh Lợi.      CỘNG HÒA XÃ HỘI CHỦ NGHĨA VIỆT NAM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76530</wp:posOffset>
                </wp:positionV>
                <wp:extent cx="542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8605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ổ CM Tổ 4                                 Độc lập- Tự do- Hạnh Phúc</w:t>
      </w:r>
    </w:p>
    <w:p>
      <w:pPr>
        <w:pStyle w:val="Normal"/>
        <w:spacing w:lineRule="auto" w:line="276"/>
        <w:jc w:val="center"/>
        <w:rPr>
          <w:i/>
          <w:i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</w:t>
      </w:r>
      <w:r>
        <w:rPr>
          <w:i/>
          <w:lang w:val="en-US"/>
        </w:rPr>
        <w:t>Thạnh Lợi, ngày 20 tháng 08 năm 2018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Ế HOẠCH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ỰC HIỆN TUẦN LỄ SINH HOẠT HỌC ĐƯỜNG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ỚP 4/1.</w:t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38"/>
        <w:gridCol w:w="160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ỘI DUNG THỰC HIỆ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/8/20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ập trung học sinh của lớp, kiểm tra số hs ra lớp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ổ chức cho hs làm vệ sinh phòng học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Phối hợp với GV TPT tổ chức sinh hoạt, trò chơi cho hs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Sinh hoạt một số quy định chung của lớ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8/20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 Thông tin cho hs nắm sơ bộ nội dung chương trình trong năm học mới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ướng dẫn học sinh chuẩn bị sách vở, đồ dùng học tập cần thiết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hắc nhở học sinh sử dụng trang phục phù hợp khi đến lớp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Ôn tập kiến thức của năm trước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Phối hợp với GV TPT, Thể dục, Âm nhạc sinh hoạt trò chơi dân gia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/8/20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ầu Ban tự quản cho lớp mới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Ôn tập kiến thức cho học si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 Giáo dục giao thông, an toàn khi đi học trong mùa mưa lũ. Giáo dục Kĩ năng giao tiếp, ứng xử với người lớn, bạn bè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 Tìm hiểu hoàn cảnh gia đình của từng hs của lớ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/8/20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Ôn tập kiến thức cũ cho học si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 Giới thiệu sơ lượt về trường lớp, các thầy cô giáo trong nhà trường.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hắc nhở học sinh bảo quản đồ dùng học tập, bảo quản tài sản nhà trường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8/20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Ôn tập kiến thức cho học si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 Cho hs chép thời khoá biểu các môn họ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 Nhắc nhở, củng cố nề nếp học sinh, chuẩn bị đầy đủ dụng cụ học tập cho tuần thực học đầu tiên(27/08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……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</w:t>
      </w:r>
      <w:r>
        <w:rPr>
          <w:sz w:val="26"/>
          <w:szCs w:val="26"/>
          <w:lang w:val="en-US"/>
        </w:rPr>
        <w:t>Thạnh Lợi, ngày 20 thàng 08 năm 201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Giáo viên chủ nhiệ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Phạm Tấn Phương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23:00Z</dcterms:created>
  <dc:creator>User</dc:creator>
  <dc:description/>
  <cp:keywords/>
  <dc:language>en-US</dc:language>
  <cp:lastModifiedBy>Windows User</cp:lastModifiedBy>
  <dcterms:modified xsi:type="dcterms:W3CDTF">2018-08-22T01:40:00Z</dcterms:modified>
  <cp:revision>14</cp:revision>
  <dc:subject/>
  <dc:title>KẾ HOẠCH THỰC HIỆN TUẦN LỄ SINH HOẠT HỌC ĐƯỜNG LỚP 5/3</dc:title>
</cp:coreProperties>
</file>